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торожевско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tabs>
          <w:tab w:val="clear" w:pos="708"/>
          <w:tab w:val="center" w:pos="4818" w:leader="none"/>
          <w:tab w:val="left" w:pos="676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ой Федерации</w:t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орожев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ConsPlusTitlePag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TitlePag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гламент деятельности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сельского поселения Сторожевской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 Усманского муниципального района Липецкой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и, утвержденного постановлением администрации сельского 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Сторожевской сельсовет от 17.07.2019 № 72</w:t>
      </w:r>
    </w:p>
    <w:p>
      <w:pPr>
        <w:pStyle w:val="Style17"/>
        <w:shd w:fill="FFFFFF" w:val="clear"/>
        <w:spacing w:lineRule="auto" w:line="276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требованиями действующего законодательства Российской Федерации отдельных законодательных актов, на основании протеста прокуратуры Усманского района № 41д-2020 от 15.10.2020 администрация сельского поселения Сторожевской сельсовет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регламент деятельности администрации сельского поселения Сторожевской сельсовет Усманского муниципального района Липецкой области, утвержденного постановлением администрации сельского поселения Сторожевской сельсовет от 17.07.2019 № 72  (прилагаются)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7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й сельсовет  _______________Р.К. Карпова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7"/>
        <w:shd w:fill="FFFFFF" w:val="clear"/>
        <w:spacing w:before="0" w:after="0"/>
        <w:ind w:firstLine="567"/>
        <w:jc w:val="right"/>
        <w:rPr/>
      </w:pPr>
      <w:r>
        <w:rPr>
          <w:color w:val="000000"/>
        </w:rPr>
        <w:t>сельского поселения Сторожевской  сельсовет</w:t>
      </w:r>
    </w:p>
    <w:p>
      <w:pPr>
        <w:pStyle w:val="Style17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от _____________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регламент деятельности администрации сельского поселения Сторожевской сельсовет Усманского муниципального района Липецкой области,  утвержденного постановлением администрации сельского поселения Сторожевской сельсовет от 17.07.2019 № 72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1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ровая работа в администрации сельского поселения ведется в соответствии с Трудовым кодексом РФ и законами Липецкой области, Законом Липецкой области N 68-ОЗ от 02.07.2007 г. "О правовом регулировании вопросов муниципальной службы Липецкой области", Законом Липецкой области N 67-ОЗ от 02.07.2007 г. "О Реестре должностей муниципальной службы Липецкой области"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2 раздела 12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ключении трудового договора все лица, поступающие на работу, представляют в администрацию сельского поселения следующие документы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заявление на имя главы администрации сельского поселе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или иной документ, удостоверяющий личность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ую книжку и (или) сведения о трудовой деятельности, за исключением случаев, если трудовой стаж заключается впервые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у и автобиографию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об образовании, о квалификации или наличии специальных знаний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воинского учета (для военнообязанных и лиц, подлежащих воинскому учету), а также для граждан, пребывающих в запасе, и лиц, подлежащих призыву на военную служб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п.12.2.1 дополнить следующими подпунктами</w:t>
      </w:r>
      <w:r>
        <w:rPr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адресат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.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49:00Z</dcterms:created>
  <dc:creator>User</dc:creator>
  <dc:description/>
  <dc:language>en-US</dc:language>
  <cp:lastModifiedBy>user</cp:lastModifiedBy>
  <cp:lastPrinted>2020-10-29T08:40:00Z</cp:lastPrinted>
  <dcterms:modified xsi:type="dcterms:W3CDTF">2020-10-29T05:49:00Z</dcterms:modified>
  <cp:revision>2</cp:revision>
  <dc:subject/>
  <dc:title>Документ предоставлен КонсультантПлюс</dc:title>
</cp:coreProperties>
</file>